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18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99784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1 апреля 2015г.</w:t>
      </w: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</w:t>
      </w:r>
      <w:r>
        <w:rPr>
          <w:rFonts w:cs="Times New Roman" w:ascii="Times New Roman" w:hAnsi="Times New Roman"/>
          <w:u w:val="single"/>
        </w:rPr>
        <w:t>№ 1-18/11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overflowPunct w:val="false"/>
        <w:ind w:right="40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Отчёта о деятельности Контрольно-счётного органа – Контрольно-счетной палаты городского округа Евпатория Республики Крым в 2014году</w:t>
      </w:r>
    </w:p>
    <w:p>
      <w:pPr>
        <w:pStyle w:val="Normal"/>
        <w:spacing w:lineRule="exact" w:line="3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55" w:before="0" w:after="96"/>
        <w:ind w:firstLine="708"/>
        <w:rPr/>
      </w:pPr>
      <w:r>
        <w:rPr>
          <w:rFonts w:cs="Times New Roman" w:ascii="Times New Roman" w:hAnsi="Times New Roman"/>
        </w:rPr>
        <w:t xml:space="preserve">В соответствии со ст.ст.35, 38 Федерального закона от 06.10.2003г. №131-ФЗ «Об общих принципах организации местного самоуправления в Российской Федерации», частью 2 ст. 1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. 27 Закона Республики Крым «Об основах местного самоуправления в Республике Крым» от 21.08.2014г. № 54-ЗРК, п.9 ст.57 Устава муниципального образования городской округ Евпатория Республики Крым, утвержденного Решением Евпаторийского городского совета Республики Крым от 07.11.2014г. № 1-4/14, </w:t>
      </w:r>
      <w:r>
        <w:rPr>
          <w:rFonts w:cs="Times New Roman" w:ascii="Times New Roman" w:hAnsi="Times New Roman"/>
          <w:bCs/>
        </w:rPr>
        <w:t>частью 2 статьи 20 Положения о Контрольно-счётном органе - Контрольно-счетной палате городского округа Евпатория Республики Крым, утверждённого решением Евпаторийского городского совета от 07.11.2014 г. № 1-4/2,  ст. 6.2.2 Регламента Контрольно-счётного органа – Контрольно-счетной палаты городского округа Евпатория Республики Крым, утверждённого распоряжением председателя КСП ГО Евпатория РК от 30.12.2014г. №</w:t>
      </w:r>
      <w:r>
        <w:rPr>
          <w:rFonts w:cs="Times New Roman" w:ascii="Times New Roman" w:hAnsi="Times New Roman"/>
          <w:bCs/>
          <w:color w:val="333333"/>
        </w:rPr>
        <w:t>б/н.</w:t>
      </w:r>
      <w:r>
        <w:rPr>
          <w:rFonts w:cs="Times New Roman" w:ascii="Times New Roman" w:hAnsi="Times New Roman"/>
        </w:rPr>
        <w:t>-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right="1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Отчёт о деятельности </w:t>
      </w:r>
      <w:r>
        <w:rPr>
          <w:rFonts w:cs="Times New Roman" w:ascii="Times New Roman" w:hAnsi="Times New Roman"/>
          <w:bCs/>
        </w:rPr>
        <w:t xml:space="preserve">Контрольно-счётного органа – Контрольно-счетной палаты городского округа Евпатория Республики Крым  в 2014году </w:t>
      </w:r>
      <w:r>
        <w:rPr>
          <w:rFonts w:cs="Times New Roman" w:ascii="Times New Roman" w:hAnsi="Times New Roman"/>
        </w:rPr>
        <w:t>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подлежит обнародованию на сайте Правительства Республики Крым – http://rk.gov.ru в разделе муниципальное образование, подраздел – Евпатория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6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776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О.В.Харитоненко</w:t>
      </w:r>
    </w:p>
    <w:p>
      <w:pPr>
        <w:pStyle w:val="Normal"/>
        <w:tabs>
          <w:tab w:val="clear" w:pos="708"/>
          <w:tab w:val="left" w:pos="776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6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6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76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76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left="4820" w:firstLine="72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hd w:fill="FFFFFF" w:val="clear"/>
        <w:spacing w:lineRule="atLeast" w:line="255" w:before="0" w:after="96"/>
        <w:ind w:left="4820" w:firstLine="136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</w:t>
      </w:r>
      <w:r>
        <w:rPr>
          <w:rFonts w:cs="Times New Roman" w:ascii="Times New Roman" w:hAnsi="Times New Roman"/>
          <w:color w:val="333333"/>
        </w:rPr>
        <w:t>УТВЕРЖДЁН</w:t>
      </w:r>
    </w:p>
    <w:p>
      <w:pPr>
        <w:pStyle w:val="Normal"/>
        <w:shd w:fill="FFFFFF" w:val="clear"/>
        <w:spacing w:lineRule="atLeast" w:line="255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>решением Евпаторийского  городского</w:t>
      </w:r>
    </w:p>
    <w:p>
      <w:pPr>
        <w:pStyle w:val="Normal"/>
        <w:shd w:fill="FFFFFF" w:val="clear"/>
        <w:spacing w:lineRule="atLeast" w:line="255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совета Республики Крым 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от« 01 » апреля 2015г. </w:t>
      </w:r>
      <w:r>
        <w:rPr>
          <w:rFonts w:cs="Times New Roman" w:ascii="Times New Roman" w:hAnsi="Times New Roman"/>
          <w:color w:val="333333"/>
          <w:u w:val="single"/>
        </w:rPr>
        <w:t>№ 1-18/11</w:t>
      </w:r>
    </w:p>
    <w:p>
      <w:pPr>
        <w:pStyle w:val="Normal"/>
        <w:shd w:fill="FFFFFF" w:val="clear"/>
        <w:spacing w:lineRule="atLeast" w:line="255" w:before="0" w:after="96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Отчёт 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о деятельности Контрольно-счётного органа - Контрольно-счетной палаты городского округа Евпатория Республики Крым в 2014 году</w:t>
      </w:r>
    </w:p>
    <w:p>
      <w:pPr>
        <w:pStyle w:val="Normal"/>
        <w:shd w:fill="FFFFFF" w:val="clear"/>
        <w:spacing w:lineRule="atLeast" w:line="255" w:before="0" w:after="96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Настоящий отчёт о деятельности Контрольно-счётного органа - Контрольно-счетной палаты городского округа Евпатория Республики Крым (далее – КСП ГО Евпатория РК) в 2014 году (далее - Отчёт) подготовлен в соответствии с требованиями части 2 статьи 19 Федерального закона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части 2 статьи 20 Положения о Контрольно-счётном органе - Контрольно-счетной палате городского округа Евпатория Республики Крым, утверждённого решением Евпаторийского городского совета от 07.11.2014 г. № 1-4/2,ст. 6.2.2 Регламента Контрольно-счётного органа – Контрольно-счетной палаты городского округа Евпатория Республики Крым, утверждённого распоряжением председателя КСП ГО Евпатория РК от 30.12.2014г. №б/н.</w:t>
      </w:r>
    </w:p>
    <w:p>
      <w:pPr>
        <w:pStyle w:val="Normal"/>
        <w:shd w:fill="FFFFFF" w:val="clear"/>
        <w:spacing w:lineRule="atLeast" w:line="255" w:before="0" w:after="96"/>
        <w:ind w:firstLine="7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связи с тем, что КСП ГО Евпатория РК зарегистрирована в качестве юридического лица 28.11.2014г. (Свидетельство получено 01.12.2014г), контрольные и экспертно-аналитические мероприятия в декабре 2014года не могли осуществляться, в штате КСП ГО Евпатория до 12.01.2014г. состояло 2 ед. (председатель и заместитель председателя КСП ГО Евпатория РК),  до 01.01.2015года реализовывались только организационно-технические мероприятия для организации работы в 2015год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раткая справка о проведённых организационно-технических мероприятиях в декабре 2014года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/>
      </w:pPr>
      <w:r>
        <w:rPr>
          <w:rFonts w:cs="Times New Roman" w:ascii="Times New Roman" w:hAnsi="Times New Roman"/>
          <w:color w:val="333333"/>
        </w:rPr>
        <w:t>Решением Евпаторийского городского совета от</w:t>
      </w:r>
      <w:r>
        <w:rPr>
          <w:rFonts w:cs="Times New Roman" w:ascii="Times New Roman" w:hAnsi="Times New Roman"/>
          <w:b/>
          <w:color w:val="333333"/>
        </w:rPr>
        <w:t xml:space="preserve"> 08.10.2014г. №1-2/10 было решено создать контрольно-счётный орган городского округа Евпатория</w:t>
      </w:r>
      <w:r>
        <w:rPr>
          <w:rFonts w:cs="Times New Roman" w:ascii="Times New Roman" w:hAnsi="Times New Roman"/>
          <w:color w:val="333333"/>
        </w:rPr>
        <w:t>, наделив его правами юридического лица и определив его местонахождения пр. Ленина, 2 в г. Евпатории, РК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/>
      </w:pPr>
      <w:r>
        <w:rPr>
          <w:rFonts w:cs="Times New Roman" w:ascii="Times New Roman" w:hAnsi="Times New Roman"/>
          <w:color w:val="333333"/>
        </w:rPr>
        <w:t>В соответствии с пунктом 6 ст.3 Федерального закона «</w:t>
      </w:r>
      <w:r>
        <w:rPr>
          <w:rFonts w:cs="Times New Roman" w:ascii="Times New Roman" w:hAnsi="Times New Roman"/>
          <w:bCs/>
          <w:color w:val="333333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/>
          <w:bCs/>
          <w:color w:val="333333"/>
        </w:rPr>
        <w:t xml:space="preserve">, </w:t>
      </w:r>
      <w:r>
        <w:rPr>
          <w:rFonts w:cs="Times New Roman" w:ascii="Times New Roman" w:hAnsi="Times New Roman"/>
          <w:color w:val="333333"/>
        </w:rPr>
        <w:t xml:space="preserve"> пунктами 8 и 61 ст.40 Устава муниципального образования городской округ Евпатория Республики Крым, 07.11.2014г., Евпаторийский городской совет своим решением утвердил </w:t>
      </w:r>
      <w:r>
        <w:rPr>
          <w:rFonts w:cs="Times New Roman" w:ascii="Times New Roman" w:hAnsi="Times New Roman"/>
          <w:b/>
          <w:color w:val="333333"/>
        </w:rPr>
        <w:t>Положение о Контрольно-счётном органе городского округа Евпатория, а также была утверждена структура и штатная численность</w:t>
      </w:r>
      <w:r>
        <w:rPr>
          <w:rFonts w:cs="Times New Roman" w:ascii="Times New Roman" w:hAnsi="Times New Roman"/>
          <w:color w:val="333333"/>
        </w:rPr>
        <w:t xml:space="preserve"> КСП ГО Евпатория РК в количестве 13 человек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/>
      </w:pPr>
      <w:r>
        <w:rPr>
          <w:rFonts w:cs="Times New Roman" w:ascii="Times New Roman" w:hAnsi="Times New Roman"/>
          <w:color w:val="333333"/>
        </w:rPr>
        <w:t>21.11.2014г. решением Евпаторийского городского совета № 1-5/8 на должность председателя Контрольно-счётного органа городского округа Евпатория назначена Кудеревко Наталья Стефановна, этим же решением председателю КСП ГО Евпатория РК поручено осуществить государственную регистрацию указанного юридического лица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/>
      </w:pPr>
      <w:r>
        <w:rPr>
          <w:rFonts w:cs="Times New Roman" w:ascii="Times New Roman" w:hAnsi="Times New Roman"/>
          <w:b/>
          <w:color w:val="333333"/>
        </w:rPr>
        <w:t>28.11.2014г. регистрация Контрольно-счётного органа – Контрольно-счетной палаты городского округа Евпатория  в Едином  государственном реестре юридических лиц была произведена</w:t>
      </w:r>
      <w:r>
        <w:rPr>
          <w:rFonts w:cs="Times New Roman" w:ascii="Times New Roman" w:hAnsi="Times New Roman"/>
          <w:color w:val="333333"/>
        </w:rPr>
        <w:t>, Свидетельство серии 91 №000001801 было получено 01.12.2014г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/>
      </w:pPr>
      <w:r>
        <w:rPr>
          <w:rFonts w:cs="Times New Roman" w:ascii="Times New Roman" w:hAnsi="Times New Roman"/>
          <w:b/>
          <w:color w:val="333333"/>
        </w:rPr>
        <w:t xml:space="preserve">28.11.2014г. Контрольно-счётный орган – Контрольно-счётная палата городского округа Евпатория Республики Крым был поставлен на учёт в налоговом органе </w:t>
      </w:r>
      <w:r>
        <w:rPr>
          <w:rFonts w:cs="Times New Roman" w:ascii="Times New Roman" w:hAnsi="Times New Roman"/>
          <w:color w:val="333333"/>
        </w:rPr>
        <w:t>и 01.12.2014г. было выдано Свидетельство серии 91 №000001802. Кроме того, была произведена регистрация юридического лица в качестве страхователя, в территориальном органе статистики, а также постановка на учёт в Пенсионном фонде РФ, открыты лицевые счета в Управлении Федерального казначейства, получена гербовая печать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/>
      </w:pPr>
      <w:r>
        <w:rPr>
          <w:rFonts w:cs="Times New Roman" w:ascii="Times New Roman" w:hAnsi="Times New Roman"/>
          <w:color w:val="333333"/>
        </w:rPr>
        <w:t xml:space="preserve">Для формирования штата КСП ГО Евпатория РК, был </w:t>
      </w:r>
      <w:r>
        <w:rPr>
          <w:rFonts w:cs="Times New Roman" w:ascii="Times New Roman" w:hAnsi="Times New Roman"/>
          <w:b/>
          <w:color w:val="333333"/>
        </w:rPr>
        <w:t>разработан и утверждён решением Евпаторийского городского совета от 05.12.2014г. № 1-7/24 Порядок проведения конкурса на замещение вакантной должности муниципальной службы</w:t>
      </w:r>
      <w:r>
        <w:rPr>
          <w:rFonts w:cs="Times New Roman" w:ascii="Times New Roman" w:hAnsi="Times New Roman"/>
          <w:color w:val="333333"/>
        </w:rPr>
        <w:t xml:space="preserve"> в аппарате  Контрольно-счетной палаты городского округа Евпатория Республики Крым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09.12.2014г. с председателем КСП ГО Евпатория РК Кудеревко Н.С. был заключен трудовой договор. С 09.12.2014г. в соответствии с приказом председатель КСП ГО Евпатория РК приступила к исполнению обязанностей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09.12.2014г.  решением Евпаторийского городского совета №1-8/3 была назначена на должность заместителя председателя КСП ГО Евпатория РК Герасимчук Наталья Владимировна. 11.12.2014г. с заместителем председателя КСП ГО Евпатория РК был заключён трудовой договор. В соответствии с приказом заместитель приступила к исполнению обязанностей 11.12.2014г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5.12.2014г. Евпаторийский городской совет своим решением №1-9/5 назначил на должность аудитора КСП ГО Евпатория РК Лесечко Алексея Алексеевича. Трудовой договор с аудитором заключен 12.01.2015г. Согласно приказа 12.01.2015г. аудитор приступил к исполнению обязанностей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/>
      </w:pPr>
      <w:r>
        <w:rPr>
          <w:rFonts w:cs="Times New Roman" w:ascii="Times New Roman" w:hAnsi="Times New Roman"/>
          <w:color w:val="333333"/>
        </w:rPr>
        <w:t xml:space="preserve">22.12.2014г. решениями Евпаторийского городского совета № 1-10/24,1-10/25,1-10/26 </w:t>
      </w:r>
      <w:r>
        <w:rPr>
          <w:rFonts w:cs="Times New Roman" w:ascii="Times New Roman" w:hAnsi="Times New Roman"/>
          <w:b/>
          <w:color w:val="333333"/>
        </w:rPr>
        <w:t>определены условия оплаты труда  председателя, заместителя и аудитора КСП ГО Евпатория РК</w:t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5.12.2014г. решением Евпаторийского городского совета №1-11/4 в решения, принятые в отношении КСП ГО Евпатория РК были внесены изменения, а именно: приведено в соответствие с законом Республики Крым и учредительными документами наименование контрольно-счётного органа (Контрольно-счётный орган – Контрольно-счетная палата городского округа Евпатория Республики Крым), Положение о Контрольно-счётном органе городского округа Евпатория Республики Крым изложено в новой редакции (определена организационно-правовая форма –муниципальное казённое учреждение), численность КСП ГО Евпатория РК была сокращена (до 8 единиц), изменен юридический адрес КСП ГО Евпатория РК (на ул. Голикова, 6 г. Евпатория), введено сокращённое наименование контрольно-счётного органа – КСП ГО Евпатория РК и др.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/>
      </w:pPr>
      <w:r>
        <w:rPr>
          <w:rFonts w:cs="Times New Roman" w:ascii="Times New Roman" w:hAnsi="Times New Roman"/>
          <w:color w:val="333333"/>
        </w:rPr>
        <w:t>В целях реализации ст. 12  Федерального закона «</w:t>
      </w:r>
      <w:r>
        <w:rPr>
          <w:rFonts w:cs="Times New Roman" w:ascii="Times New Roman" w:hAnsi="Times New Roman"/>
          <w:bCs/>
          <w:color w:val="333333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ст. 11</w:t>
      </w:r>
      <w:r>
        <w:rPr>
          <w:rFonts w:cs="Times New Roman" w:ascii="Times New Roman" w:hAnsi="Times New Roman"/>
          <w:color w:val="333333"/>
        </w:rPr>
        <w:t xml:space="preserve">Положения о Контрольно-счётном органе – Контрольно-счетной палате городского округа Евпатория Республики Крым, </w:t>
      </w:r>
      <w:r>
        <w:rPr>
          <w:rFonts w:cs="Times New Roman" w:ascii="Times New Roman" w:hAnsi="Times New Roman"/>
          <w:bCs/>
          <w:color w:val="333333"/>
        </w:rPr>
        <w:t xml:space="preserve">был </w:t>
      </w:r>
      <w:r>
        <w:rPr>
          <w:rFonts w:cs="Times New Roman" w:ascii="Times New Roman" w:hAnsi="Times New Roman"/>
          <w:b/>
          <w:bCs/>
          <w:color w:val="333333"/>
        </w:rPr>
        <w:t>разработан и утверждён распоряжением  председателя КСП ГО Евпатория РК от  30.12.2014г. годовой план деятельности КСП ГО Евпатория РК на 2015год</w:t>
      </w:r>
      <w:r>
        <w:rPr>
          <w:rFonts w:cs="Times New Roman" w:ascii="Times New Roman" w:hAnsi="Times New Roman"/>
          <w:bCs/>
          <w:color w:val="333333"/>
        </w:rPr>
        <w:t>, в котором определены организационно-технические мероприятия, перечень контрольных мероприятий, основные мероприятия экспертно-аналитической работы и  объём информационной деятельности, которые планируется осуществить в 2015году КСП ГО Евпатория РК.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/>
      </w:pPr>
      <w:r>
        <w:rPr>
          <w:rFonts w:cs="Times New Roman" w:ascii="Times New Roman" w:hAnsi="Times New Roman"/>
          <w:color w:val="333333"/>
        </w:rPr>
        <w:t xml:space="preserve">Во исполнение ч. 3 ст. 57 Устава муниципального образования городской округ Евпатория Республики Крым, ст. 12 Положения о Контрольно-счётном органе – Контрольно-счетной палате городского округа Евпатория Республики Крым, был </w:t>
      </w:r>
      <w:r>
        <w:rPr>
          <w:rFonts w:cs="Times New Roman" w:ascii="Times New Roman" w:hAnsi="Times New Roman"/>
          <w:b/>
          <w:color w:val="333333"/>
        </w:rPr>
        <w:t>разработан и утверждён распоряжением председателя КСП ГО Евпатория РК от 30.12.2014г.  Регламент КСП ГО Евпатория РК</w:t>
      </w:r>
      <w:r>
        <w:rPr>
          <w:rFonts w:cs="Times New Roman" w:ascii="Times New Roman" w:hAnsi="Times New Roman"/>
          <w:color w:val="333333"/>
        </w:rPr>
        <w:t>, который определяет содержание направлений деятельности, порядок ведения дел, основные принципы подготовки и проведения контрольных и экспертно-аналитических мероприятий, полномочия и иные вопросы деятельности контрольно-счётного органа.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ind w:left="0" w:firstLine="1134"/>
        <w:rPr/>
      </w:pPr>
      <w:r>
        <w:rPr>
          <w:rFonts w:cs="Times New Roman" w:ascii="Times New Roman" w:hAnsi="Times New Roman"/>
          <w:color w:val="333333"/>
        </w:rPr>
        <w:t>Во исполнение ст. 10 Положения о Контрольно-счётном органе – Контрольно-счетной палате городского округа Евпатория Республики Крым были разработаны и в последующем утверждены Стандарты:</w:t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тандарт организации деятельности «Порядок организации методологического обеспечения деятельности  Контрольно- счётного органа- Контрольно- счетной палаты  городского округа  Евпатория Республики Крым» ( СОД-1);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</w:rPr>
        <w:t>-    Стандарт организации деятельности «Планирование работы  Контрольно-счётного органа - Контрольно-  счетной палаты городского округа Евпатория  Республики Крым» (СОД - 2);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</w:rPr>
        <w:t>-  Стандарт финансового контроля «Общие правила проведения контрольного мероприятия»(СФК-1)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едседатель КСП ГО Евпатория РК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333333"/>
        </w:rPr>
        <w:t xml:space="preserve">                           Н.С. Кудеревко</w:t>
      </w:r>
    </w:p>
    <w:p>
      <w:pPr>
        <w:pStyle w:val="Normal"/>
        <w:tabs>
          <w:tab w:val="clear" w:pos="708"/>
          <w:tab w:val="left" w:pos="7760" w:leader="none"/>
        </w:tabs>
        <w:ind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9:00Z</dcterms:created>
  <dc:creator>ЕВПКСП</dc:creator>
  <dc:description/>
  <cp:keywords/>
  <dc:language>en-US</dc:language>
  <cp:lastModifiedBy>OPVO</cp:lastModifiedBy>
  <cp:lastPrinted>2015-04-06T09:45:00Z</cp:lastPrinted>
  <dcterms:modified xsi:type="dcterms:W3CDTF">2022-10-25T09:44:00Z</dcterms:modified>
  <cp:revision>6</cp:revision>
  <dc:subject/>
  <dc:title>РЕСПУБЛИКА КРЫМ</dc:title>
</cp:coreProperties>
</file>